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do Regulaminu uczestnictwa Uniwersytetu Warmińsko-Mazurskiego w Olsztynie </w:t>
        <w:br/>
        <w:t xml:space="preserve">  w projekcie ,,STER-Umiędzynarodowienie Szkół Doktorskich” finansowanego przez Narodową Agencję Wymiany Akademickiej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FORMULARZ APLIKACYJNY </w:t>
      </w:r>
    </w:p>
    <w:p>
      <w:pPr>
        <w:pStyle w:val="Normal"/>
        <w:spacing w:before="6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720"/>
        <w:contextualSpacing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Owobowe</w:t>
      </w:r>
    </w:p>
    <w:p>
      <w:pPr>
        <w:pStyle w:val="Normal"/>
        <w:spacing w:lineRule="auto" w:line="276" w:before="0" w:after="0"/>
        <w:ind w:left="709" w:hanging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Ia. Dane Kandydata/Kandydatki: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cs="Calibri" w:cstheme="minorHAnsi"/>
          <w:caps/>
        </w:rPr>
      </w:pPr>
      <w:r>
        <w:rPr>
          <w:rFonts w:cs="Calibri" w:cstheme="minorHAnsi"/>
          <w:caps/>
        </w:rPr>
      </w:r>
    </w:p>
    <w:tbl>
      <w:tblPr>
        <w:tblStyle w:val="Tabela-Siatka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2943"/>
        <w:gridCol w:w="4490"/>
      </w:tblGrid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Imię</w:t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626302594"/>
                <w:placeholder>
                  <w:docPart w:val="255AD45E23C44A83BD1F9F7129D7EB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299017680"/>
                <w:placeholder>
                  <w:docPart w:val="266FAA0A4BCE456B9ECA17DA4ECF58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82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Płeć</w:t>
            </w:r>
          </w:p>
        </w:tc>
        <w:tc>
          <w:tcPr>
            <w:tcW w:w="743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908842960"/>
              </w:sdtPr>
              <w:sdtContent>
                <w:sdt>
                  <w:sdtPr>
                    <w:placeholder>
                      <w:docPart w:val="266FAA0A4BCE456B9ECA17DA4ECF582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bie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498832335"/>
              </w:sdtPr>
              <w:sdtContent>
                <w:sdt>
                  <w:sdtPr>
                    <w:placeholder>
                      <w:docPart w:val="266FAA0A4BCE456B9ECA17DA4ECF582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ężczyzna</w:t>
            </w:r>
          </w:p>
        </w:tc>
      </w:tr>
      <w:tr>
        <w:trPr>
          <w:trHeight w:val="761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rodzenia</w:t>
              <w:br/>
              <w:t>(dd/mm/rr)</w:t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295394261"/>
                <w:placeholder>
                  <w:docPart w:val="EF4F14D5F1F24DA0AF8915E06D73272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01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lnia macierzysta</w:t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niwersytet Warmińsko-Mazurski w Olsztynie</w:t>
            </w:r>
          </w:p>
        </w:tc>
      </w:tr>
      <w:tr>
        <w:trPr>
          <w:trHeight w:val="107" w:hRule="atLeast"/>
        </w:trPr>
        <w:tc>
          <w:tcPr>
            <w:tcW w:w="1677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Doktorant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Nr albumu i rok szkoły doktorskiej: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708224027"/>
                <w:placeholder>
                  <w:docPart w:val="AE88117582734E21AFD3566CA77801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Zakres, tematyka pracy doktorskiej: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266849071"/>
                <w:placeholder>
                  <w:docPart w:val="3C6CD259392D4B25A9407DBE2F8CD00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107" w:hRule="atLeast"/>
        </w:trPr>
        <w:tc>
          <w:tcPr>
            <w:tcW w:w="1677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Dyscypl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376634234"/>
                <w:placeholder>
                  <w:docPart w:val="0BBC9B2E9B2D4F869923E12E7D8444B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62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665247945"/>
                <w:placeholder>
                  <w:docPart w:val="A1AEB1DF016C4878B611B32526D7703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06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umer telefonu kontaktowego</w:t>
            </w:r>
          </w:p>
        </w:tc>
        <w:tc>
          <w:tcPr>
            <w:tcW w:w="74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97002703"/>
                <w:placeholder>
                  <w:docPart w:val="BA6C249E177C4A42A0EB90C063313AC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  <w:t>IB. DANE PROMOTORA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7432"/>
      </w:tblGrid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Imię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348873381"/>
                <w:placeholder>
                  <w:docPart w:val="7D245DA2C98943A4B959EC03AB1AEA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629666537"/>
                <w:placeholder>
                  <w:docPart w:val="34D1D04F8B824F559F5E8E1290017EC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Stopień/tytuł naukowy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Jednostka</w:t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Uczelnia macierzysta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niwersytet Warmińsko-Mazurski w Olsztynie</w:t>
            </w:r>
          </w:p>
        </w:tc>
      </w:tr>
      <w:tr>
        <w:trPr>
          <w:trHeight w:val="562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583417428"/>
                <w:placeholder>
                  <w:docPart w:val="15333E2F47E6499AAF53C646F1A896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06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umer telefonu kontaktowego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354490105"/>
                <w:placeholder>
                  <w:docPart w:val="E31D788FE5C940038D658CF3A93432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ab/>
      </w:r>
      <w:r>
        <w:rPr>
          <w:rFonts w:cs="Calibri" w:cstheme="minorHAnsi"/>
          <w:b/>
          <w:bCs/>
        </w:rPr>
        <w:t>IC. DANE MENTORA ZAGRANICZNEGO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7432"/>
      </w:tblGrid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Imię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861950527"/>
                <w:placeholder>
                  <w:docPart w:val="FCE58772BC294739AAA9F5380DBD1AC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277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809128428"/>
                <w:placeholder>
                  <w:docPart w:val="99AD4FE2CB6A405D9FF33EAE5A7E4D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82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Stopień/tytuł naukowy</w:t>
            </w:r>
          </w:p>
        </w:tc>
        <w:tc>
          <w:tcPr>
            <w:tcW w:w="74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Jednostka przyjmująca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E-mail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837680558"/>
                <w:placeholder>
                  <w:docPart w:val="F6C11BD0FCE8477F8584A75D6610D61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506" w:hRule="atLeast"/>
        </w:trPr>
        <w:tc>
          <w:tcPr>
            <w:tcW w:w="167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Numer telefonu kontaktowego</w:t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272593148"/>
                <w:placeholder>
                  <w:docPart w:val="473F526CE83643D4AEDA0A616593A31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720"/>
        <w:contextualSpacing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WNIOSKOWANA MOBILNOŚĆ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3331"/>
        <w:gridCol w:w="3332"/>
      </w:tblGrid>
      <w:tr>
        <w:trPr>
          <w:trHeight w:val="1294" w:hRule="atLeast"/>
        </w:trPr>
        <w:tc>
          <w:tcPr>
            <w:tcW w:w="233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Wybierz typ działa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left="230" w:hanging="0"/>
              <w:jc w:val="left"/>
              <w:rPr>
                <w:rFonts w:cs="Calibri" w:cstheme="minorHAnsi"/>
                <w:iCs/>
              </w:rPr>
            </w:pPr>
            <w:sdt>
              <w:sdtPr>
                <w:id w:val="260128866"/>
              </w:sdtPr>
              <w:sdtContent>
                <w:sdt>
                  <w:sdtPr>
                    <w:placeholder>
                      <w:docPart w:val="473F526CE83643D4AEDA0A616593A3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>pozyskanie materiałów do pracy doktorskiej</w:t>
            </w:r>
          </w:p>
          <w:p>
            <w:pPr>
              <w:pStyle w:val="Normal"/>
              <w:widowControl/>
              <w:spacing w:lineRule="auto" w:line="276" w:before="0" w:after="0"/>
              <w:ind w:left="230" w:hanging="0"/>
              <w:jc w:val="left"/>
              <w:rPr>
                <w:rFonts w:cs="Calibri" w:cstheme="minorHAnsi"/>
                <w:iCs/>
              </w:rPr>
            </w:pPr>
            <w:sdt>
              <w:sdtPr>
                <w:id w:val="971449756"/>
              </w:sdtPr>
              <w:sdtContent>
                <w:sdt>
                  <w:sdtPr>
                    <w:placeholder>
                      <w:docPart w:val="473F526CE83643D4AEDA0A616593A3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>staże naukowe,</w:t>
            </w:r>
          </w:p>
          <w:p>
            <w:pPr>
              <w:pStyle w:val="Normal"/>
              <w:widowControl/>
              <w:spacing w:lineRule="auto" w:line="276" w:before="0" w:after="0"/>
              <w:ind w:left="230" w:hanging="0"/>
              <w:jc w:val="left"/>
              <w:rPr>
                <w:rFonts w:cs="Calibri" w:cstheme="minorHAnsi"/>
                <w:iCs/>
              </w:rPr>
            </w:pPr>
            <w:sdt>
              <w:sdtPr>
                <w:id w:val="1307491918"/>
              </w:sdtPr>
              <w:sdtContent>
                <w:sdt>
                  <w:sdtPr>
                    <w:placeholder>
                      <w:docPart w:val="473F526CE83643D4AEDA0A616593A3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 xml:space="preserve">Staże naukowo-badawcze lub szkoleniowych, odbywane w celu prowadzenia badań naukowych </w:t>
            </w:r>
          </w:p>
          <w:p>
            <w:pPr>
              <w:pStyle w:val="Normal"/>
              <w:widowControl/>
              <w:spacing w:lineRule="auto" w:line="276" w:before="0" w:after="0"/>
              <w:ind w:left="230" w:hanging="0"/>
              <w:jc w:val="left"/>
              <w:rPr>
                <w:rFonts w:cs="Calibri" w:cstheme="minorHAnsi"/>
                <w:iCs/>
              </w:rPr>
            </w:pPr>
            <w:sdt>
              <w:sdtPr>
                <w:id w:val="792676228"/>
              </w:sdtPr>
              <w:sdtContent>
                <w:sdt>
                  <w:sdtPr>
                    <w:placeholder>
                      <w:docPart w:val="473F526CE83643D4AEDA0A616593A3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iCs/>
                        <w:kern w:val="0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 xml:space="preserve">Wyjazd w celu </w:t>
            </w:r>
            <w:r>
              <w:rPr>
                <w:rFonts w:eastAsia="Calibri" w:cs="Calibri" w:cstheme="minorHAnsi"/>
                <w:iCs/>
                <w:kern w:val="0"/>
                <w:sz w:val="22"/>
                <w:szCs w:val="22"/>
                <w:lang w:val="pl-PL" w:eastAsia="en-US" w:bidi="ar-SA"/>
              </w:rPr>
              <w:t>uzyskania wiedzy i umiejętności dotyczących prowadzenia badań naukowych w zagranicznych jednostkach naukowych i naukowo-badawczych</w:t>
            </w:r>
          </w:p>
        </w:tc>
      </w:tr>
      <w:tr>
        <w:trPr>
          <w:trHeight w:val="322" w:hRule="atLeast"/>
        </w:trPr>
        <w:tc>
          <w:tcPr>
            <w:tcW w:w="233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Instytucja przyjmując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l-PL" w:eastAsia="en-US" w:bidi="ar-SA"/>
              </w:rPr>
              <w:t>nazwa, adres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2059131781"/>
                <w:placeholder>
                  <w:docPart w:val="FDDE8C31540E4BFC9F10974CF6D61E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322" w:hRule="atLeast"/>
        </w:trPr>
        <w:tc>
          <w:tcPr>
            <w:tcW w:w="233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Miejsce zamieszkan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(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l-PL" w:eastAsia="en-US" w:bidi="ar-SA"/>
              </w:rPr>
              <w:t>miasto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54197303"/>
                <w:placeholder>
                  <w:docPart w:val="9E229180B1BE4FB9942E624C2E0714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486" w:hRule="atLeast"/>
        </w:trPr>
        <w:tc>
          <w:tcPr>
            <w:tcW w:w="233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Data rozpoczęcia i zakończenia mobilności (dd-mm-rr)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38C0893E1D634AA9B4CAB0E06CA6757C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datę.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9E54B5016DBD466696A5A89F4EE49C38"/>
                </w:placeholder>
                <w:showingPlcHdr/>
                <w:date>
                  <w:dateFormat w:val="dd.MM.yyyy"/>
                  <w:lid w:val="pl-PL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datę.</w:t>
                </w:r>
              </w:sdtContent>
            </w:sdt>
          </w:p>
        </w:tc>
      </w:tr>
      <w:tr>
        <w:trPr>
          <w:trHeight w:val="329" w:hRule="atLeast"/>
        </w:trPr>
        <w:tc>
          <w:tcPr>
            <w:tcW w:w="2330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Informacja o planowanych kosztach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>Liczba dni mobilności w sumie (w tym 2 dni podróży):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968044447"/>
                <w:placeholder>
                  <w:docPart w:val="062F1E2A98E348E6B7C723866FD248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82" w:hRule="atLeast"/>
        </w:trPr>
        <w:tc>
          <w:tcPr>
            <w:tcW w:w="233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Odległość (w km) w linii prostej między miejscem zamieszkania Kandydata/Kandydatki a miejscowością pobytu podczas mobilności: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id w:val="443572077"/>
                <w:placeholder>
                  <w:docPart w:val="D60C5AADFB7A44A283156FECFF71764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215" w:hRule="atLeast"/>
        </w:trPr>
        <w:tc>
          <w:tcPr>
            <w:tcW w:w="233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  <w:t xml:space="preserve">Koszt podróży: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499338307"/>
                <w:placeholder>
                  <w:docPart w:val="EF3AE44200774044A074F5149857717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214" w:hRule="atLeast"/>
        </w:trPr>
        <w:tc>
          <w:tcPr>
            <w:tcW w:w="233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Cs/>
                <w:kern w:val="0"/>
                <w:sz w:val="20"/>
                <w:szCs w:val="20"/>
                <w:lang w:val="pl-PL" w:eastAsia="en-US" w:bidi="ar-SA"/>
              </w:rPr>
              <w:t>Kwota całkowita (w PLN):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sdt>
              <w:sdtPr>
                <w:id w:val="1489539662"/>
                <w:placeholder>
                  <w:docPart w:val="26401AD83A7B4CD2BF705661DD98FEA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pPr w:vertAnchor="text" w:horzAnchor="margin" w:tblpXSpec="center" w:leftFromText="141" w:rightFromText="141" w:tblpY="76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7"/>
      </w:tblGrid>
      <w:tr>
        <w:trPr>
          <w:trHeight w:val="292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Krótka charakterystyka celów i planowanych działań w trakcie mobilności (maks. 200 słów)</w:t>
            </w:r>
          </w:p>
        </w:tc>
      </w:tr>
      <w:tr>
        <w:trPr>
          <w:trHeight w:val="584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213865551"/>
                <w:placeholder>
                  <w:docPart w:val="3905E66BD3DD4E908150F9544576AB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3" w:hanging="3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Uzasadnienie wyboru instytucji docelowej (maks. 100 słów)</w:t>
            </w:r>
          </w:p>
        </w:tc>
      </w:tr>
      <w:tr>
        <w:trPr>
          <w:trHeight w:val="575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940583606"/>
                <w:placeholder>
                  <w:docPart w:val="83B00550980044FBBF04E6D3EC4F4B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gólny plan zadań w ramach mobilnosci (maks. 100 słów)</w:t>
            </w:r>
          </w:p>
        </w:tc>
      </w:tr>
      <w:tr>
        <w:trPr>
          <w:trHeight w:val="575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52941357"/>
                <w:placeholder>
                  <w:docPart w:val="CF0A00EA22E24AFCA5D60DC4DCCED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Uzasadnienie potrzeby realizacji mobilności w kontekście realizacji pracy doktorskiej (maks. 500 słów) </w:t>
            </w:r>
          </w:p>
        </w:tc>
      </w:tr>
      <w:tr>
        <w:trPr>
          <w:trHeight w:val="584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226077738"/>
                <w:placeholder>
                  <w:docPart w:val="3DB542E6903848EF97D38B5018585D0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cs="Calibri" w:cstheme="minorHAnsi"/>
                <w:b/>
                <w:b/>
              </w:rPr>
            </w:pPr>
            <w:bookmarkStart w:id="0" w:name="_Hlk158378623_Copy_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Opis planowanych konkretnych rezultatów/efektów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pl-PL" w:eastAsia="en-US" w:bidi="ar-SA"/>
              </w:rPr>
              <w:t>mobilności</w:t>
            </w:r>
            <w:r>
              <w:rPr>
                <w:rFonts w:eastAsia="Calibri" w:cs="Calibri" w:cstheme="minorHAnsi"/>
                <w:i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bookmarkEnd w:id="0"/>
            <w:r>
              <w:rPr>
                <w:rFonts w:eastAsia="Calibri" w:cs="Calibri" w:cstheme="minorHAnsi"/>
                <w:i/>
                <w:kern w:val="0"/>
                <w:sz w:val="20"/>
                <w:szCs w:val="22"/>
                <w:lang w:val="pl-PL" w:eastAsia="en-US" w:bidi="ar-SA"/>
              </w:rPr>
              <w:t>(np. publikacji artykułów naukowych, przygotowanych międzynarodowych projektów, podniesienia określonych kompetencji itp.)</w:t>
            </w: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2"/>
                <w:lang w:val="pl-PL" w:eastAsia="en-US" w:bidi="ar-SA"/>
              </w:rPr>
              <w:t>(maks. 200 słów)</w:t>
            </w:r>
          </w:p>
        </w:tc>
      </w:tr>
      <w:tr>
        <w:trPr>
          <w:trHeight w:val="584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596919767"/>
                <w:placeholder>
                  <w:docPart w:val="87BF2659F6694B5F8F28DEF6B7E2625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4" w:hanging="425"/>
              <w:contextualSpacing/>
              <w:jc w:val="left"/>
              <w:rPr>
                <w:rFonts w:cs="Calibri" w:cstheme="minorHAnsi"/>
                <w:b/>
                <w:b/>
              </w:rPr>
            </w:pPr>
            <w:bookmarkStart w:id="1" w:name="_Hlk158378714_Copy_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Opis nabytych kompetencji w zakresie: wiedzy, umiejętności, kompetencji społecznych</w:t>
            </w:r>
            <w:bookmarkEnd w:id="1"/>
          </w:p>
        </w:tc>
      </w:tr>
      <w:tr>
        <w:trPr>
          <w:trHeight w:val="690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392301500"/>
                <w:placeholder>
                  <w:docPart w:val="DA737C29DB064EA4B42C25A92CA79E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</w:tc>
      </w:tr>
      <w:tr>
        <w:trPr>
          <w:trHeight w:val="1084" w:hRule="atLeast"/>
        </w:trPr>
        <w:tc>
          <w:tcPr>
            <w:tcW w:w="9117" w:type="dxa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56" w:hanging="360"/>
              <w:contextualSpacing/>
              <w:jc w:val="left"/>
              <w:rPr>
                <w:rFonts w:cs="Calibri" w:cstheme="minorHAnsi"/>
              </w:rPr>
            </w:pPr>
            <w:bookmarkStart w:id="2" w:name="_Hlk158378837_Copy_1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 xml:space="preserve">Dotychczasowe osiągnięcia Kandydata/Kandydatki </w:t>
            </w:r>
            <w:bookmarkEnd w:id="2"/>
            <w:r>
              <w:rPr>
                <w:rFonts w:eastAsia="Calibri" w:cs="Calibri" w:cstheme="minorHAnsi"/>
                <w:i/>
                <w:kern w:val="0"/>
                <w:sz w:val="20"/>
                <w:szCs w:val="22"/>
                <w:lang w:val="pl-PL" w:eastAsia="en-US" w:bidi="ar-SA"/>
              </w:rPr>
              <w:t>(opis dorobku naukowego/naukowo-badawczego, najlepiej punktowane publikacje, pełnione funkcje, przynależność do kół, organizacji naukowych, kursy, szkolenia, osiągnięcia np.: nagrody, udział w projektach badawczych) (maks. 500 słów)</w:t>
            </w:r>
          </w:p>
        </w:tc>
      </w:tr>
      <w:tr>
        <w:trPr>
          <w:trHeight w:val="584" w:hRule="atLeast"/>
        </w:trPr>
        <w:tc>
          <w:tcPr>
            <w:tcW w:w="9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sdt>
              <w:sdtPr>
                <w:id w:val="1529805341"/>
                <w:placeholder>
                  <w:docPart w:val="60DF9BF11F2F49A7B015314300D7BE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liknij tutaj, aby wprowadzić tekst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0"/>
        <w:ind w:left="42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magane załączniki: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ind w:left="1134" w:hanging="425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kument potwierdzający znajomości języka obcego. 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1134" w:hanging="425"/>
        <w:contextualSpacing/>
        <w:rPr>
          <w:rFonts w:cs="Calibri" w:cstheme="minorHAnsi"/>
          <w:sz w:val="20"/>
          <w:szCs w:val="20"/>
        </w:rPr>
      </w:pPr>
      <w:bookmarkStart w:id="3" w:name="_Hlk158378936"/>
      <w:bookmarkEnd w:id="3"/>
      <w:r>
        <w:rPr>
          <w:rFonts w:cs="Calibri"/>
          <w:iCs/>
          <w:sz w:val="20"/>
          <w:szCs w:val="20"/>
        </w:rPr>
        <w:t>Dokument (np. list, wiadomość mailowa) potwierdzający gotowość przyjęcia Kandydata/Kandydatki przez instytucję goszczącą.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1134" w:hanging="425"/>
        <w:contextualSpacing/>
        <w:rPr>
          <w:rFonts w:cs="Calibri" w:cstheme="minorHAnsi"/>
          <w:sz w:val="20"/>
          <w:szCs w:val="20"/>
        </w:rPr>
      </w:pPr>
      <w:bookmarkStart w:id="4" w:name="_Hlk158378936"/>
      <w:bookmarkStart w:id="5" w:name="_Hlk158378947"/>
      <w:bookmarkEnd w:id="4"/>
      <w:r>
        <w:rPr>
          <w:rFonts w:cs="Calibri"/>
          <w:iCs/>
          <w:sz w:val="20"/>
          <w:szCs w:val="20"/>
        </w:rPr>
        <w:t>Dokumenty potwierdzające dorobek naukowy kandydata</w:t>
      </w:r>
      <w:bookmarkEnd w:id="5"/>
    </w:p>
    <w:p>
      <w:pPr>
        <w:pStyle w:val="Normal"/>
        <w:spacing w:lineRule="auto" w:line="276"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ind w:left="426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poznałem/am się i akceptuję Regulaminem  wraz z załącznikam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e korzystam z innego dofinansowania na pokrycie kosztów opisanego pobytu ze źródeł publicznych, </w:t>
        <w:br/>
        <w:t>w tym w ramach środków na badania statutowe, grantów naukowych, innych projektów itp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rażam zgodę na udział w procesie monitoringu i ewaluacji uzyskanego wsparcia w ramach projektu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ostałem/am uprzedzony/a o odpowiedzialności za złożenie nieprawdziwego oświadczenia lub zatajenia prawdy, niniejszym oświadczam, że w/w dane są zgodne z prawdą.</w:t>
      </w:r>
    </w:p>
    <w:p>
      <w:pPr>
        <w:pStyle w:val="Normal"/>
        <w:spacing w:lineRule="auto" w:line="276" w:before="0" w:after="0"/>
        <w:ind w:left="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8"/>
        <w:gridCol w:w="4983"/>
      </w:tblGrid>
      <w:tr>
        <w:trPr>
          <w:trHeight w:val="160" w:hRule="atLeast"/>
        </w:trPr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i data</w:t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dpis Kandydata/Kandydatki</w:t>
            </w:r>
          </w:p>
        </w:tc>
      </w:tr>
      <w:tr>
        <w:trPr>
          <w:trHeight w:val="160" w:hRule="atLeast"/>
        </w:trPr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  <w:tr>
        <w:trPr>
          <w:trHeight w:val="74" w:hRule="atLeast"/>
        </w:trPr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miejsce i data</w:t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odpis Promotor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</w:p>
        </w:tc>
        <w:tc>
          <w:tcPr>
            <w:tcW w:w="4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68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353421"/>
    </w:sdtPr>
    <w:sdtContent>
      <w:p>
        <w:pPr>
          <w:pStyle w:val="Footer"/>
          <w:rPr/>
        </w:pP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Calibri" w:cstheme="minorHAnsi"/>
        <w:i/>
        <w:i/>
        <w:sz w:val="18"/>
        <w:szCs w:val="18"/>
      </w:rPr>
    </w:pPr>
    <w:r>
      <w:rPr>
        <w:rFonts w:cs="Calibri" w:cstheme="minorHAnsi"/>
        <w:i/>
        <w:sz w:val="18"/>
        <w:szCs w:val="18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848100</wp:posOffset>
          </wp:positionH>
          <wp:positionV relativeFrom="paragraph">
            <wp:posOffset>-240665</wp:posOffset>
          </wp:positionV>
          <wp:extent cx="1092200" cy="304800"/>
          <wp:effectExtent l="0" t="0" r="0" b="0"/>
          <wp:wrapTight wrapText="bothSides">
            <wp:wrapPolygon edited="0">
              <wp:start x="-3" y="0"/>
              <wp:lineTo x="-3" y="20246"/>
              <wp:lineTo x="21095" y="20246"/>
              <wp:lineTo x="21095" y="0"/>
              <wp:lineTo x="-3" y="0"/>
            </wp:wrapPolygon>
          </wp:wrapTight>
          <wp:docPr id="1" name="Obraz 3" descr="Obraz zawierający tekst, Czcionka, biały,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Obraz zawierający tekst, Czcionka, biały,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927100</wp:posOffset>
          </wp:positionH>
          <wp:positionV relativeFrom="paragraph">
            <wp:posOffset>-266065</wp:posOffset>
          </wp:positionV>
          <wp:extent cx="1174750" cy="320040"/>
          <wp:effectExtent l="0" t="0" r="0" b="0"/>
          <wp:wrapSquare wrapText="bothSides"/>
          <wp:docPr id="2" name="Obraz 1" descr="Obraz zawierający Czcionka, tekst, Grafika, projekt graficzn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Czcionka, tekst, Grafika, projekt graficzn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-208915</wp:posOffset>
          </wp:positionV>
          <wp:extent cx="1130300" cy="238760"/>
          <wp:effectExtent l="0" t="0" r="0" b="0"/>
          <wp:wrapThrough wrapText="bothSides">
            <wp:wrapPolygon edited="0">
              <wp:start x="342" y="0"/>
              <wp:lineTo x="-18" y="11980"/>
              <wp:lineTo x="-18" y="20646"/>
              <wp:lineTo x="15637" y="20646"/>
              <wp:lineTo x="21113" y="15464"/>
              <wp:lineTo x="21113" y="6882"/>
              <wp:lineTo x="16375" y="0"/>
              <wp:lineTo x="342" y="0"/>
            </wp:wrapPolygon>
          </wp:wrapThrough>
          <wp:docPr id="3" name="Obraz 2" descr="Obraz zawierający tekst, Czcionka, zrzut ekranu, Grafi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tekst, Czcionka, zrzut ekranu, Grafi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rFonts w:cstheme="minorHAns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c93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e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e0"/>
    <w:rPr/>
  </w:style>
  <w:style w:type="character" w:styleId="Strong">
    <w:name w:val="Strong"/>
    <w:basedOn w:val="DefaultParagraphFont"/>
    <w:uiPriority w:val="22"/>
    <w:qFormat/>
    <w:rsid w:val="00242de0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4d4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422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0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4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f2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1AEB1DF016C4878B611B32526D770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3419C0-4319-4C3F-8418-1BA1D3DC8427}"/>
      </w:docPartPr>
      <w:docPartBody>
        <w:p w:rsidR="00E50CB5" w:rsidRDefault="009B436B" w:rsidP="009B436B">
          <w:pPr>
            <w:pStyle w:val="A1AEB1DF016C4878B611B32526D77035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BA6C249E177C4A42A0EB90C063313A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857765-298B-4BB4-8F46-FBC5234CD32F}"/>
      </w:docPartPr>
      <w:docPartBody>
        <w:p w:rsidR="00E50CB5" w:rsidRDefault="009B436B" w:rsidP="009B436B">
          <w:pPr>
            <w:pStyle w:val="BA6C249E177C4A42A0EB90C063313ACE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9E229180B1BE4FB9942E624C2E0714F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FCB715-8C50-40E8-B4CE-EF8135F76ADD}"/>
      </w:docPartPr>
      <w:docPartBody>
        <w:p w:rsidR="00E50CB5" w:rsidRDefault="009B436B" w:rsidP="009B436B">
          <w:pPr>
            <w:pStyle w:val="9E229180B1BE4FB9942E624C2E0714F9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3905E66BD3DD4E908150F9544576AB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91682C-789B-4327-81CA-CE8B7DAA9DCD}"/>
      </w:docPartPr>
      <w:docPartBody>
        <w:p w:rsidR="00E50CB5" w:rsidRDefault="009B436B" w:rsidP="009B436B">
          <w:pPr>
            <w:pStyle w:val="3905E66BD3DD4E908150F9544576ABD0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CF0A00EA22E24AFCA5D60DC4DCCED0D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F4F347-DEF0-4AC9-B080-4986363E2374}"/>
      </w:docPartPr>
      <w:docPartBody>
        <w:p w:rsidR="00E50CB5" w:rsidRDefault="009B436B" w:rsidP="009B436B">
          <w:pPr>
            <w:pStyle w:val="CF0A00EA22E24AFCA5D60DC4DCCED0D6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3DB542E6903848EF97D38B5018585D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AA1E99-0AA3-4FBB-95BF-ACB68A98EF2A}"/>
      </w:docPartPr>
      <w:docPartBody>
        <w:p w:rsidR="00E50CB5" w:rsidRDefault="009B436B" w:rsidP="009B436B">
          <w:pPr>
            <w:pStyle w:val="3DB542E6903848EF97D38B5018585D0B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87BF2659F6694B5F8F28DEF6B7E26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FE5421-3AFF-4D4F-85CD-AE3C3A31E7A9}"/>
      </w:docPartPr>
      <w:docPartBody>
        <w:p w:rsidR="00E50CB5" w:rsidRDefault="009B436B" w:rsidP="009B436B">
          <w:pPr>
            <w:pStyle w:val="87BF2659F6694B5F8F28DEF6B7E26259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60DF9BF11F2F49A7B015314300D7BE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DD8A60-9BDE-48FB-88E4-43B1EC4650F5}"/>
      </w:docPartPr>
      <w:docPartBody>
        <w:p w:rsidR="00E50CB5" w:rsidRDefault="009B436B" w:rsidP="009B436B">
          <w:pPr>
            <w:pStyle w:val="60DF9BF11F2F49A7B015314300D7BE66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255AD45E23C44A83BD1F9F7129D7EB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D69C27-17EA-46E8-AD7A-BA21E3EF1FDB}"/>
      </w:docPartPr>
      <w:docPartBody>
        <w:p w:rsidR="0034151D" w:rsidRDefault="009B436B" w:rsidP="009B436B">
          <w:pPr>
            <w:pStyle w:val="255AD45E23C44A83BD1F9F7129D7EB696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266FAA0A4BCE456B9ECA17DA4ECF582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98071B-8C5A-47E5-A290-714DFE0FA7F6}"/>
      </w:docPartPr>
      <w:docPartBody>
        <w:p w:rsidR="0034151D" w:rsidRDefault="009B436B" w:rsidP="009B436B">
          <w:pPr>
            <w:pStyle w:val="266FAA0A4BCE456B9ECA17DA4ECF58266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FDDE8C31540E4BFC9F10974CF6D61E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BCD929-19BF-411C-8A8F-18ADA42A2FBE}"/>
      </w:docPartPr>
      <w:docPartBody>
        <w:p w:rsidR="0034151D" w:rsidRDefault="009B436B" w:rsidP="009B436B">
          <w:pPr>
            <w:pStyle w:val="FDDE8C31540E4BFC9F10974CF6D61E256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AE88117582734E21AFD3566CA77801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85FE9B9-E8FA-424E-8224-8DD9A3422096}"/>
      </w:docPartPr>
      <w:docPartBody>
        <w:p w:rsidR="00DF6167" w:rsidRDefault="009B436B" w:rsidP="009B436B">
          <w:pPr>
            <w:pStyle w:val="AE88117582734E21AFD3566CA77801306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3C6CD259392D4B25A9407DBE2F8CD00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151D07-EE90-4E85-8396-745D1C2F5E41}"/>
      </w:docPartPr>
      <w:docPartBody>
        <w:p w:rsidR="00DF6167" w:rsidRDefault="009B436B" w:rsidP="009B436B">
          <w:pPr>
            <w:pStyle w:val="3C6CD259392D4B25A9407DBE2F8CD00B6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DA737C29DB064EA4B42C25A92CA79E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E60CCE-BB1D-4EB8-9190-55FDBFC92E48}"/>
      </w:docPartPr>
      <w:docPartBody>
        <w:p w:rsidR="00DF6167" w:rsidRDefault="009B436B" w:rsidP="009B436B">
          <w:pPr>
            <w:pStyle w:val="DA737C29DB064EA4B42C25A92CA79E193"/>
          </w:pPr>
          <w:r w:rsidRPr="00C76CC4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38C0893E1D634AA9B4CAB0E06CA6757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6C20175-D22E-43B8-B871-E3F637670BE6}"/>
      </w:docPartPr>
      <w:docPartBody>
        <w:p w:rsidR="008263FA" w:rsidRDefault="009B436B" w:rsidP="009B436B">
          <w:pPr>
            <w:pStyle w:val="38C0893E1D634AA9B4CAB0E06CA6757C2"/>
          </w:pPr>
          <w:r w:rsidRPr="00CB37EE">
            <w:rPr>
              <w:rStyle w:val="Tekstzastpczy"/>
            </w:rPr>
            <w:t>Kliknij tutaj, aby wprowadzić datę.</w:t>
          </w:r>
        </w:p>
      </w:docPartBody>
    </w:docPart>
    <w:docPart>
      <w:docPartPr>
        <w:name w:val="9E54B5016DBD466696A5A89F4EE49C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D41894-E07E-4BDD-997E-986B97A5DF01}"/>
      </w:docPartPr>
      <w:docPartBody>
        <w:p w:rsidR="008263FA" w:rsidRDefault="009B436B" w:rsidP="009B436B">
          <w:pPr>
            <w:pStyle w:val="9E54B5016DBD466696A5A89F4EE49C382"/>
          </w:pPr>
          <w:r w:rsidRPr="00CB37EE">
            <w:rPr>
              <w:rStyle w:val="Tekstzastpczy"/>
            </w:rPr>
            <w:t>Kliknij tutaj, aby wprowadzić datę.</w:t>
          </w:r>
        </w:p>
      </w:docPartBody>
    </w:docPart>
    <w:docPart>
      <w:docPartPr>
        <w:name w:val="EF4F14D5F1F24DA0AF8915E06D7327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60C40C-229F-463F-9AFF-3342BDAFC872}"/>
      </w:docPartPr>
      <w:docPartBody>
        <w:p w:rsidR="00864BE7" w:rsidRDefault="009B436B" w:rsidP="009B436B">
          <w:pPr>
            <w:pStyle w:val="EF4F14D5F1F24DA0AF8915E06D73272F1"/>
          </w:pPr>
          <w:r w:rsidRPr="00AF474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0BBC9B2E9B2D4F869923E12E7D8444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89D4DE-4E8F-4AD3-BAC8-EF670D95A11A}"/>
      </w:docPartPr>
      <w:docPartBody>
        <w:p w:rsidR="00864BE7" w:rsidRDefault="009B436B" w:rsidP="009B436B">
          <w:pPr>
            <w:pStyle w:val="0BBC9B2E9B2D4F869923E12E7D8444B01"/>
          </w:pPr>
          <w:r w:rsidRPr="00AF474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062F1E2A98E348E6B7C723866FD248B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68DF17-3159-4ACC-9CD9-DF6F9C385BD5}"/>
      </w:docPartPr>
      <w:docPartBody>
        <w:p w:rsidR="00F22F84" w:rsidRDefault="009B436B" w:rsidP="009B436B">
          <w:pPr>
            <w:pStyle w:val="062F1E2A98E348E6B7C723866FD248BB1"/>
          </w:pPr>
          <w:r w:rsidRPr="00AF474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D60C5AADFB7A44A283156FECFF71764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B7D0387-280B-4BE2-97EB-D3DACBB73EC5}"/>
      </w:docPartPr>
      <w:docPartBody>
        <w:p w:rsidR="00F22F84" w:rsidRDefault="009B436B" w:rsidP="009B436B">
          <w:pPr>
            <w:pStyle w:val="D60C5AADFB7A44A283156FECFF7176421"/>
          </w:pPr>
          <w:r w:rsidRPr="00AF474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EF3AE44200774044A074F514985771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35C1B7-0564-490E-9F40-5154AD16C2D9}"/>
      </w:docPartPr>
      <w:docPartBody>
        <w:p w:rsidR="00F22F84" w:rsidRDefault="009B436B" w:rsidP="009B436B">
          <w:pPr>
            <w:pStyle w:val="EF3AE44200774044A074F5149857717B1"/>
          </w:pPr>
          <w:r w:rsidRPr="00AF474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26401AD83A7B4CD2BF705661DD98FE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AE44E2-0B8F-48D8-8E5D-F96B8938DFD0}"/>
      </w:docPartPr>
      <w:docPartBody>
        <w:p w:rsidR="00F22F84" w:rsidRDefault="009B436B" w:rsidP="009B436B">
          <w:pPr>
            <w:pStyle w:val="26401AD83A7B4CD2BF705661DD98FEA41"/>
          </w:pPr>
          <w:r w:rsidRPr="00AF4749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7D245DA2C98943A4B959EC03AB1AEA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C6F74D-7EF2-4117-941B-0E0EF9F02A90}"/>
      </w:docPartPr>
      <w:docPartBody>
        <w:p w:rsidR="00000000" w:rsidRDefault="001A275C" w:rsidP="001A275C">
          <w:pPr>
            <w:pStyle w:val="7D245DA2C98943A4B959EC03AB1AEAB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34D1D04F8B824F559F5E8E1290017EC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A1D510-5ABF-4315-A018-C5B70CE360B4}"/>
      </w:docPartPr>
      <w:docPartBody>
        <w:p w:rsidR="00000000" w:rsidRDefault="001A275C" w:rsidP="001A275C">
          <w:pPr>
            <w:pStyle w:val="34D1D04F8B824F559F5E8E1290017ECF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15333E2F47E6499AAF53C646F1A896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EFD4CF1-A101-44C2-A42C-A4556D733610}"/>
      </w:docPartPr>
      <w:docPartBody>
        <w:p w:rsidR="00000000" w:rsidRDefault="001A275C" w:rsidP="001A275C">
          <w:pPr>
            <w:pStyle w:val="15333E2F47E6499AAF53C646F1A89631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E31D788FE5C940038D658CF3A93432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76647A-2047-453D-9B55-86544D167295}"/>
      </w:docPartPr>
      <w:docPartBody>
        <w:p w:rsidR="00000000" w:rsidRDefault="001A275C" w:rsidP="001A275C">
          <w:pPr>
            <w:pStyle w:val="E31D788FE5C940038D658CF3A9343254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FCE58772BC294739AAA9F5380DBD1A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85BAFA-F280-4397-9590-B04E48A603AE}"/>
      </w:docPartPr>
      <w:docPartBody>
        <w:p w:rsidR="00000000" w:rsidRDefault="001A275C" w:rsidP="001A275C">
          <w:pPr>
            <w:pStyle w:val="FCE58772BC294739AAA9F5380DBD1AC7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99AD4FE2CB6A405D9FF33EAE5A7E4D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1791BE-7FFB-46A1-8B1C-15A6274853B2}"/>
      </w:docPartPr>
      <w:docPartBody>
        <w:p w:rsidR="00000000" w:rsidRDefault="001A275C" w:rsidP="001A275C">
          <w:pPr>
            <w:pStyle w:val="99AD4FE2CB6A405D9FF33EAE5A7E4D69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F6C11BD0FCE8477F8584A75D6610D61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A03E46-7555-49EA-81E1-91766714A2D1}"/>
      </w:docPartPr>
      <w:docPartBody>
        <w:p w:rsidR="00000000" w:rsidRDefault="001A275C" w:rsidP="001A275C">
          <w:pPr>
            <w:pStyle w:val="F6C11BD0FCE8477F8584A75D6610D613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473F526CE83643D4AEDA0A616593A3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B856C2-0B29-434C-AFD9-B492EFCF3A6A}"/>
      </w:docPartPr>
      <w:docPartBody>
        <w:p w:rsidR="00000000" w:rsidRDefault="001A275C" w:rsidP="001A275C">
          <w:pPr>
            <w:pStyle w:val="473F526CE83643D4AEDA0A616593A318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83B00550980044FBBF04E6D3EC4F4B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DD0DEB-6830-41CD-9B12-7D6A5FE704D0}"/>
      </w:docPartPr>
      <w:docPartBody>
        <w:p w:rsidR="00000000" w:rsidRDefault="001A275C" w:rsidP="001A275C">
          <w:pPr>
            <w:pStyle w:val="83B00550980044FBBF04E6D3EC4F4B07"/>
          </w:pPr>
          <w:r w:rsidRPr="00683C20">
            <w:rPr>
              <w:rStyle w:val="Tekstzastpczy"/>
            </w:rPr>
            <w:t>Klik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3778D"/>
    <w:rsid w:val="001701DB"/>
    <w:rsid w:val="00170872"/>
    <w:rsid w:val="001A275C"/>
    <w:rsid w:val="002F7013"/>
    <w:rsid w:val="0034151D"/>
    <w:rsid w:val="003B74B5"/>
    <w:rsid w:val="003F0212"/>
    <w:rsid w:val="004B7CCA"/>
    <w:rsid w:val="00742A70"/>
    <w:rsid w:val="008263FA"/>
    <w:rsid w:val="0083778D"/>
    <w:rsid w:val="00864BE7"/>
    <w:rsid w:val="00883384"/>
    <w:rsid w:val="008D1FC6"/>
    <w:rsid w:val="009B436B"/>
    <w:rsid w:val="00A43444"/>
    <w:rsid w:val="00A55C80"/>
    <w:rsid w:val="00AB279C"/>
    <w:rsid w:val="00B10CA9"/>
    <w:rsid w:val="00CB33AB"/>
    <w:rsid w:val="00CC1D92"/>
    <w:rsid w:val="00DE1BF7"/>
    <w:rsid w:val="00DF6167"/>
    <w:rsid w:val="00E50CB5"/>
    <w:rsid w:val="00F22F84"/>
    <w:rsid w:val="00F3563A"/>
    <w:rsid w:val="00FE3F7E"/>
    <w:rsid w:val="00FE7A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1A275C"/>
    <w:rPr>
      <w:color w:val="808080"/>
    </w:rPr>
  </w:style>
  <w:style w:type="paragraph" w:customStyle="1" w:styleId="255AD45E23C44A83BD1F9F7129D7EB696">
    <w:name w:val="255AD45E23C44A83BD1F9F7129D7EB696"/>
    <w:rsid w:val="009B436B"/>
    <w:rPr>
      <w:rFonts w:eastAsiaTheme="minorHAnsi"/>
      <w:lang w:eastAsia="en-US"/>
    </w:rPr>
  </w:style>
  <w:style w:type="paragraph" w:customStyle="1" w:styleId="266FAA0A4BCE456B9ECA17DA4ECF58266">
    <w:name w:val="266FAA0A4BCE456B9ECA17DA4ECF58266"/>
    <w:rsid w:val="009B436B"/>
    <w:rPr>
      <w:rFonts w:eastAsiaTheme="minorHAnsi"/>
      <w:lang w:eastAsia="en-US"/>
    </w:rPr>
  </w:style>
  <w:style w:type="paragraph" w:customStyle="1" w:styleId="EF4F14D5F1F24DA0AF8915E06D73272F1">
    <w:name w:val="EF4F14D5F1F24DA0AF8915E06D73272F1"/>
    <w:rsid w:val="009B436B"/>
    <w:rPr>
      <w:rFonts w:eastAsiaTheme="minorHAnsi"/>
      <w:lang w:eastAsia="en-US"/>
    </w:rPr>
  </w:style>
  <w:style w:type="paragraph" w:customStyle="1" w:styleId="AE88117582734E21AFD3566CA77801306">
    <w:name w:val="AE88117582734E21AFD3566CA77801306"/>
    <w:rsid w:val="009B436B"/>
    <w:rPr>
      <w:rFonts w:eastAsiaTheme="minorHAnsi"/>
      <w:lang w:eastAsia="en-US"/>
    </w:rPr>
  </w:style>
  <w:style w:type="paragraph" w:customStyle="1" w:styleId="3C6CD259392D4B25A9407DBE2F8CD00B6">
    <w:name w:val="3C6CD259392D4B25A9407DBE2F8CD00B6"/>
    <w:rsid w:val="009B436B"/>
    <w:rPr>
      <w:rFonts w:eastAsiaTheme="minorHAnsi"/>
      <w:lang w:eastAsia="en-US"/>
    </w:rPr>
  </w:style>
  <w:style w:type="paragraph" w:customStyle="1" w:styleId="0BBC9B2E9B2D4F869923E12E7D8444B01">
    <w:name w:val="0BBC9B2E9B2D4F869923E12E7D8444B01"/>
    <w:rsid w:val="009B436B"/>
    <w:rPr>
      <w:rFonts w:eastAsiaTheme="minorHAnsi"/>
      <w:lang w:eastAsia="en-US"/>
    </w:rPr>
  </w:style>
  <w:style w:type="paragraph" w:customStyle="1" w:styleId="A1AEB1DF016C4878B611B32526D770358">
    <w:name w:val="A1AEB1DF016C4878B611B32526D770358"/>
    <w:rsid w:val="009B436B"/>
    <w:rPr>
      <w:rFonts w:eastAsiaTheme="minorHAnsi"/>
      <w:lang w:eastAsia="en-US"/>
    </w:rPr>
  </w:style>
  <w:style w:type="paragraph" w:customStyle="1" w:styleId="BA6C249E177C4A42A0EB90C063313ACE8">
    <w:name w:val="BA6C249E177C4A42A0EB90C063313ACE8"/>
    <w:rsid w:val="009B436B"/>
    <w:rPr>
      <w:rFonts w:eastAsiaTheme="minorHAnsi"/>
      <w:lang w:eastAsia="en-US"/>
    </w:rPr>
  </w:style>
  <w:style w:type="paragraph" w:customStyle="1" w:styleId="FDDE8C31540E4BFC9F10974CF6D61E256">
    <w:name w:val="FDDE8C31540E4BFC9F10974CF6D61E256"/>
    <w:rsid w:val="009B436B"/>
    <w:rPr>
      <w:rFonts w:eastAsiaTheme="minorHAnsi"/>
      <w:lang w:eastAsia="en-US"/>
    </w:rPr>
  </w:style>
  <w:style w:type="paragraph" w:customStyle="1" w:styleId="9E229180B1BE4FB9942E624C2E0714F98">
    <w:name w:val="9E229180B1BE4FB9942E624C2E0714F98"/>
    <w:rsid w:val="009B436B"/>
    <w:rPr>
      <w:rFonts w:eastAsiaTheme="minorHAnsi"/>
      <w:lang w:eastAsia="en-US"/>
    </w:rPr>
  </w:style>
  <w:style w:type="paragraph" w:customStyle="1" w:styleId="38C0893E1D634AA9B4CAB0E06CA6757C2">
    <w:name w:val="38C0893E1D634AA9B4CAB0E06CA6757C2"/>
    <w:rsid w:val="009B436B"/>
    <w:rPr>
      <w:rFonts w:eastAsiaTheme="minorHAnsi"/>
      <w:lang w:eastAsia="en-US"/>
    </w:rPr>
  </w:style>
  <w:style w:type="paragraph" w:customStyle="1" w:styleId="9E54B5016DBD466696A5A89F4EE49C382">
    <w:name w:val="9E54B5016DBD466696A5A89F4EE49C382"/>
    <w:rsid w:val="009B436B"/>
    <w:rPr>
      <w:rFonts w:eastAsiaTheme="minorHAnsi"/>
      <w:lang w:eastAsia="en-US"/>
    </w:rPr>
  </w:style>
  <w:style w:type="paragraph" w:customStyle="1" w:styleId="062F1E2A98E348E6B7C723866FD248BB1">
    <w:name w:val="062F1E2A98E348E6B7C723866FD248BB1"/>
    <w:rsid w:val="009B436B"/>
    <w:rPr>
      <w:rFonts w:eastAsiaTheme="minorHAnsi"/>
      <w:lang w:eastAsia="en-US"/>
    </w:rPr>
  </w:style>
  <w:style w:type="paragraph" w:customStyle="1" w:styleId="D60C5AADFB7A44A283156FECFF7176421">
    <w:name w:val="D60C5AADFB7A44A283156FECFF7176421"/>
    <w:rsid w:val="009B436B"/>
    <w:rPr>
      <w:rFonts w:eastAsiaTheme="minorHAnsi"/>
      <w:lang w:eastAsia="en-US"/>
    </w:rPr>
  </w:style>
  <w:style w:type="paragraph" w:customStyle="1" w:styleId="EF3AE44200774044A074F5149857717B1">
    <w:name w:val="EF3AE44200774044A074F5149857717B1"/>
    <w:rsid w:val="009B436B"/>
    <w:rPr>
      <w:rFonts w:eastAsiaTheme="minorHAnsi"/>
      <w:lang w:eastAsia="en-US"/>
    </w:rPr>
  </w:style>
  <w:style w:type="paragraph" w:customStyle="1" w:styleId="26401AD83A7B4CD2BF705661DD98FEA41">
    <w:name w:val="26401AD83A7B4CD2BF705661DD98FEA41"/>
    <w:rsid w:val="009B436B"/>
    <w:rPr>
      <w:rFonts w:eastAsiaTheme="minorHAnsi"/>
      <w:lang w:eastAsia="en-US"/>
    </w:rPr>
  </w:style>
  <w:style w:type="paragraph" w:customStyle="1" w:styleId="3905E66BD3DD4E908150F9544576ABD08">
    <w:name w:val="3905E66BD3DD4E908150F9544576ABD08"/>
    <w:rsid w:val="009B436B"/>
    <w:rPr>
      <w:rFonts w:eastAsiaTheme="minorHAnsi"/>
      <w:lang w:eastAsia="en-US"/>
    </w:rPr>
  </w:style>
  <w:style w:type="paragraph" w:customStyle="1" w:styleId="CF0A00EA22E24AFCA5D60DC4DCCED0D68">
    <w:name w:val="CF0A00EA22E24AFCA5D60DC4DCCED0D68"/>
    <w:rsid w:val="009B436B"/>
    <w:rPr>
      <w:rFonts w:eastAsiaTheme="minorHAnsi"/>
      <w:lang w:eastAsia="en-US"/>
    </w:rPr>
  </w:style>
  <w:style w:type="paragraph" w:customStyle="1" w:styleId="3DB542E6903848EF97D38B5018585D0B8">
    <w:name w:val="3DB542E6903848EF97D38B5018585D0B8"/>
    <w:rsid w:val="009B436B"/>
    <w:rPr>
      <w:rFonts w:eastAsiaTheme="minorHAnsi"/>
      <w:lang w:eastAsia="en-US"/>
    </w:rPr>
  </w:style>
  <w:style w:type="paragraph" w:customStyle="1" w:styleId="87BF2659F6694B5F8F28DEF6B7E262598">
    <w:name w:val="87BF2659F6694B5F8F28DEF6B7E262598"/>
    <w:rsid w:val="009B436B"/>
    <w:rPr>
      <w:rFonts w:eastAsiaTheme="minorHAnsi"/>
      <w:lang w:eastAsia="en-US"/>
    </w:rPr>
  </w:style>
  <w:style w:type="paragraph" w:customStyle="1" w:styleId="DA737C29DB064EA4B42C25A92CA79E193">
    <w:name w:val="DA737C29DB064EA4B42C25A92CA79E193"/>
    <w:rsid w:val="009B436B"/>
    <w:rPr>
      <w:rFonts w:eastAsiaTheme="minorHAnsi"/>
      <w:lang w:eastAsia="en-US"/>
    </w:rPr>
  </w:style>
  <w:style w:type="paragraph" w:customStyle="1" w:styleId="60DF9BF11F2F49A7B015314300D7BE668">
    <w:name w:val="60DF9BF11F2F49A7B015314300D7BE668"/>
    <w:rsid w:val="009B436B"/>
    <w:rPr>
      <w:rFonts w:eastAsiaTheme="minorHAnsi"/>
      <w:lang w:eastAsia="en-US"/>
    </w:rPr>
  </w:style>
  <w:style w:type="paragraph" w:customStyle="1" w:styleId="7D245DA2C98943A4B959EC03AB1AEAB8">
    <w:name w:val="7D245DA2C98943A4B959EC03AB1AEAB8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D1D04F8B824F559F5E8E1290017ECF">
    <w:name w:val="34D1D04F8B824F559F5E8E1290017ECF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D7E06B04F8407B99D5F8784ECD5529">
    <w:name w:val="D7D7E06B04F8407B99D5F8784ECD5529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29A938618F4D3FA691A6EF353C0264">
    <w:name w:val="1129A938618F4D3FA691A6EF353C0264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3C5A7A7FAC424C8D885F988E153696">
    <w:name w:val="793C5A7A7FAC424C8D885F988E153696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16157A0CBD4624BF91082BC3DE472A">
    <w:name w:val="A616157A0CBD4624BF91082BC3DE472A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333E2F47E6499AAF53C646F1A89631">
    <w:name w:val="15333E2F47E6499AAF53C646F1A89631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1D788FE5C940038D658CF3A9343254">
    <w:name w:val="E31D788FE5C940038D658CF3A9343254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CE58772BC294739AAA9F5380DBD1AC7">
    <w:name w:val="FCE58772BC294739AAA9F5380DBD1AC7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AD4FE2CB6A405D9FF33EAE5A7E4D69">
    <w:name w:val="99AD4FE2CB6A405D9FF33EAE5A7E4D69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311BB24165420CA3CB5B87EEB3C1A3">
    <w:name w:val="38311BB24165420CA3CB5B87EEB3C1A3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BB74D3AF3B347D59084CEFE6923F15B">
    <w:name w:val="3BB74D3AF3B347D59084CEFE6923F15B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FC936D30F384C578FBF2CCE468A1233">
    <w:name w:val="5FC936D30F384C578FBF2CCE468A1233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0971E3AE1641488AEA6FA80A80B1AC">
    <w:name w:val="5B0971E3AE1641488AEA6FA80A80B1AC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C11BD0FCE8477F8584A75D6610D613">
    <w:name w:val="F6C11BD0FCE8477F8584A75D6610D613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3F526CE83643D4AEDA0A616593A318">
    <w:name w:val="473F526CE83643D4AEDA0A616593A318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D40C3523EEE4CC8B936EDF3BDFCEA2C">
    <w:name w:val="5D40C3523EEE4CC8B936EDF3BDFCEA2C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25DBFBBE2A849328C4027F5979117BB">
    <w:name w:val="325DBFBBE2A849328C4027F5979117BB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19F2BFB0E8439BA36B44EA934D1264">
    <w:name w:val="5419F2BFB0E8439BA36B44EA934D1264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6D5E5B6BA54E9090D05F29B9155791">
    <w:name w:val="946D5E5B6BA54E9090D05F29B9155791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C824434FA44752B6394EEA314A2BE7">
    <w:name w:val="2AC824434FA44752B6394EEA314A2BE7"/>
    <w:rsid w:val="001A275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B00550980044FBBF04E6D3EC4F4B07">
    <w:name w:val="83B00550980044FBBF04E6D3EC4F4B07"/>
    <w:rsid w:val="001A275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61B7F-33AE-4918-8B23-D6660DDE0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66</Words>
  <Characters>4001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8:00Z</dcterms:created>
  <dc:creator>a.januszkiewicz</dc:creator>
  <dc:description/>
  <dc:language>en-US</dc:language>
  <cp:lastModifiedBy>Przemysław Rozental</cp:lastModifiedBy>
  <cp:lastPrinted>2019-09-24T05:55:00Z</cp:lastPrinted>
  <dcterms:modified xsi:type="dcterms:W3CDTF">2024-06-2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