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prawozdanie śródokresowe z wykonania Indywidualnego Planu Badawczeg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ktoranta Szkoły Doktorskiej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niwersytetu Warmińsko-Mazurskiego w Olsztynie</w:t>
      </w:r>
    </w:p>
    <w:p>
      <w:pPr>
        <w:pStyle w:val="Normal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Mid-term report on the implementation of the individual research plan doctoral student of the Doctoral School University of Warmińsko-Mazurskie in Olsztyn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ZĘŚĆ I. INFORMACJE OGÓLN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ART I. GENERAL INFORMATION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DOKTORANT/DOCTORAL STUDENT</w:t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Imię/Imiona/ First (and middle) 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azwisko/ Sur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Dane kontaktowe (adres e-mailowy, telefon)/ Contact details (e-mail address, telephone number)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Dyscyplina kształcenia / Discipline of education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Data rozpoczęcia kształcenia / Date of commencement of the doctoral education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Nr ORCID * 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PROMOTOR/SUPERVISOR</w:t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167869818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Imię/Imiona/ First (and middle) 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azwisko/ Sur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Stopień/ tytuł naukowy/ Scientific degree/titl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Jednostka macierzysta/ Parent unit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Dziedzina/dyscyplina nauki/ Scientific field/discipline: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r ORCID *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  <w:bookmarkStart w:id="1" w:name="_Hlk167869818"/>
            <w:bookmarkStart w:id="2" w:name="_Hlk167869818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DRUGI PROMOTOR/SECOND SUPERVISOR**</w:t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Imię/Imiona/ First (and middle) 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azwisko/ Sur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Stopień/ tytuł naukowy/ Scientific degree/titl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Jednostka macierzysta/ Parent unit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Dziedzina/dyscyplina nauki/ Scientific field/discipline: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r ORCID *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PROMOTOR POMOCNICZY/AUXILIARY SUPERVISOR**</w:t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6"/>
      </w:tblGrid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Imię/Imiona/ First (and middle) 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azwisko/ Surnam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Stopień/ tytuł naukowy/ Scientific degree/title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Jednostka macierzysta/ Parent unit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Dziedzina/dyscyplina nauki/ Scientific field/discipline: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  <w:tr>
        <w:trPr/>
        <w:tc>
          <w:tcPr>
            <w:tcW w:w="46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>Nr ORCID *</w:t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*(elektroniczny identyfikator naukowca, zgodny z międzynarodowymi standardami)   (Scientist’s electronic ID, compliant with international standard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** niepotrzebne usunąć/ remove unnecessary</w:t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>TYTUŁ ROZPRAWY DOKTORSKIEJ/</w:t>
            </w: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cs="Calibri" w:cstheme="minorHAnsi"/>
                <w:b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>Title of doctoral dissertation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ZĘŚĆ II.   ZADANIA BADAWCZE OKREŚLONE W INDYWIDUALNYM PLANIE BADAWCZYM (IPB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ART II.   RESEARCH TASKS SPECIFIED IN THE INDIVIDUAL RESEARCH PLAN (IPB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adania badawcze i stopień ich realizacji/ Research tasks and their degree of completion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135"/>
        <w:gridCol w:w="3969"/>
        <w:gridCol w:w="1275"/>
        <w:gridCol w:w="1988"/>
      </w:tblGrid>
      <w:tr>
        <w:trPr/>
        <w:tc>
          <w:tcPr>
            <w:tcW w:w="987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Rok kształceni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Year of education</w:t>
            </w:r>
          </w:p>
        </w:tc>
        <w:tc>
          <w:tcPr>
            <w:tcW w:w="1135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Numer zadania badawczeg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Research task number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Tytuł zadania badawczeg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Research task titl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Okres realizacj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5"/>
                <w:szCs w:val="1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5"/>
                <w:szCs w:val="15"/>
                <w:lang w:val="pl-PL" w:eastAsia="en-US" w:bidi="ar-SA"/>
              </w:rPr>
              <w:t>Implementation period</w:t>
            </w:r>
          </w:p>
        </w:tc>
        <w:tc>
          <w:tcPr>
            <w:tcW w:w="1988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Stopień realizacji założeń opisanych w IPB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auto"/>
                <w:kern w:val="0"/>
                <w:sz w:val="16"/>
                <w:szCs w:val="16"/>
                <w:lang w:val="pl-PL" w:eastAsia="en-US" w:bidi="ar-SA"/>
              </w:rPr>
              <w:t>(zakończone/ w trakcie realizacji/niezrealizowan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auto"/>
                <w:kern w:val="0"/>
                <w:sz w:val="16"/>
                <w:szCs w:val="16"/>
                <w:lang w:val="pl-PL" w:eastAsia="en-US" w:bidi="ar-SA"/>
              </w:rPr>
              <w:t>Degree of implementation of the objectives described in the IPB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auto"/>
                <w:kern w:val="0"/>
                <w:sz w:val="16"/>
                <w:szCs w:val="16"/>
                <w:lang w:val="pl-PL" w:eastAsia="en-US" w:bidi="ar-SA"/>
              </w:rPr>
              <w:t>(completed/under implementation/not implemented</w:t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8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</w:rPr>
        <w:t>Efekty realizacji zakończonych zadań badawczych</w:t>
      </w:r>
      <w:r>
        <w:rPr>
          <w:rFonts w:cs="Calibri" w:cstheme="minorHAnsi"/>
          <w:b/>
          <w:vertAlign w:val="superscript"/>
        </w:rPr>
        <w:t>1</w:t>
      </w:r>
      <w:r>
        <w:rPr>
          <w:rFonts w:cs="Calibri" w:cstheme="minorHAnsi"/>
          <w:b/>
        </w:rPr>
        <w:t xml:space="preserve"> oraz ich opis w odniesieniu </w:t>
      </w:r>
      <w:r>
        <w:rPr>
          <w:rFonts w:cs="Calibri" w:cstheme="minorHAnsi"/>
          <w:b/>
          <w:bCs/>
        </w:rPr>
        <w:t>do aktualnego stanu nauki światowej w tym zakresie/Effects of completed research tasks1 and their description in relation to the current state of world science in this area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b/>
          <w:bCs/>
        </w:rPr>
        <w:t xml:space="preserve">Zadania badawcze w trakcie realizacji </w:t>
      </w:r>
      <w:r>
        <w:rPr>
          <w:rFonts w:cs="Calibri" w:cstheme="minorHAnsi"/>
        </w:rPr>
        <w:t>(</w:t>
      </w:r>
      <w:r>
        <w:rPr>
          <w:rFonts w:cs="Calibri" w:cstheme="minorHAnsi"/>
          <w:i/>
          <w:iCs/>
        </w:rPr>
        <w:t>należy podać stopień zaawansowania badań, przyczyny ewentualnych opóźnień*)</w:t>
      </w:r>
      <w:r>
        <w:rPr>
          <w:rFonts w:cs="Calibri" w:cstheme="minorHAnsi"/>
        </w:rPr>
        <w:t xml:space="preserve"> /</w:t>
      </w:r>
      <w:r>
        <w:rPr>
          <w:rFonts w:cs="Calibri" w:cstheme="minorHAnsi"/>
          <w:i/>
          <w:iCs/>
        </w:rPr>
        <w:t>Research tasks in progress (indicate degree of progress of research, reasons for any delays*)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</w:rPr>
        <w:t xml:space="preserve">Zadania badawcze niezrealizowane  </w:t>
      </w:r>
      <w:r>
        <w:rPr>
          <w:rFonts w:cs="Calibri" w:cstheme="minorHAnsi"/>
          <w:bCs/>
          <w:i/>
          <w:iCs/>
        </w:rPr>
        <w:t>(należy uzasadnić przyczyny niezrealizowania zadań badawczych i podać propozycje działań naprawczych*)/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  <w:i/>
          <w:iCs/>
        </w:rPr>
        <w:t>Research tasks in progress (indicate degree of progress of research, reasons for any delays*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CZĘŚĆ III. STAN PRZYGOTOWANIA ROZPRAWY DOKTORSKIEJ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ART III. STATUS OF DISSERTATION PREPARATION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ZĘŚĆ IV.  DZIAŁANIA WYKRACZAJĄCE POZA IPB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 xml:space="preserve">PART IV.  ACTIVITIES BEYOND IPB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</w:t>
      </w:r>
    </w:p>
    <w:tbl>
      <w:tblPr>
        <w:tblStyle w:val="Tabela-Siatka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416"/>
        <w:gridCol w:w="6807"/>
      </w:tblGrid>
      <w:tr>
        <w:trPr/>
        <w:tc>
          <w:tcPr>
            <w:tcW w:w="1131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Rok kształceni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Year of education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Okres realizacj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Implementation period</w:t>
            </w:r>
          </w:p>
        </w:tc>
        <w:tc>
          <w:tcPr>
            <w:tcW w:w="6807" w:type="dxa"/>
            <w:tcBorders/>
            <w:shd w:color="auto" w:fill="E7E6E6" w:themeFill="background2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Opis działani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auto"/>
                <w:kern w:val="0"/>
                <w:sz w:val="16"/>
                <w:szCs w:val="16"/>
                <w:lang w:val="pl-PL" w:eastAsia="en-US" w:bidi="ar-SA"/>
              </w:rPr>
              <w:t>(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16"/>
                <w:szCs w:val="16"/>
                <w:lang w:val="pl-PL" w:eastAsia="pl-PL" w:bidi="ar-SA"/>
              </w:rPr>
              <w:t>np. zaangażowanie w prowadzenie zajęć dydaktycznych,  aktywność naukowo-organizacyjną, etc.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auto"/>
                <w:kern w:val="0"/>
                <w:sz w:val="16"/>
                <w:szCs w:val="16"/>
                <w:lang w:val="pl-PL" w:eastAsia="en-US" w:bidi="ar-SA"/>
              </w:rPr>
              <w:t xml:space="preserve"> do sprawozdania należy dołączyć dokumentację potwierdzającą realizację danego działania)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Description of the activity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16"/>
                <w:szCs w:val="16"/>
                <w:lang w:val="pl-PL" w:eastAsia="en-US" w:bidi="ar-SA"/>
              </w:rPr>
              <w:t>(e.g., involvement in teaching, scientific and organizational activities, etc., documentation confirming the implementation of the activity should be attached to the report)</w:t>
            </w:r>
          </w:p>
        </w:tc>
      </w:tr>
      <w:tr>
        <w:trPr/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0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13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0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-Siatka"/>
        <w:tblpPr w:bottomFromText="0" w:horzAnchor="margin" w:leftFromText="141" w:rightFromText="141" w:tblpX="0" w:tblpY="16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6621"/>
      </w:tblGrid>
      <w:tr>
        <w:trPr/>
        <w:tc>
          <w:tcPr>
            <w:tcW w:w="2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oktoran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Doctoral Student</w:t>
            </w:r>
          </w:p>
        </w:tc>
        <w:tc>
          <w:tcPr>
            <w:tcW w:w="6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en-US"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Data i Podpis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en-US"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Date and Signature</w:t>
            </w:r>
          </w:p>
        </w:tc>
      </w:tr>
      <w:tr>
        <w:trPr/>
        <w:tc>
          <w:tcPr>
            <w:tcW w:w="2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tbl>
      <w:tblPr>
        <w:tblStyle w:val="Tabela-Siatka"/>
        <w:tblpPr w:vertAnchor="text" w:horzAnchor="margin" w:leftFromText="141" w:rightFromText="141" w:tblpX="0" w:tblpY="-44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6612"/>
      </w:tblGrid>
      <w:tr>
        <w:trPr/>
        <w:tc>
          <w:tcPr>
            <w:tcW w:w="27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Opinia</w:t>
            </w: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/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Opinion</w:t>
            </w:r>
          </w:p>
        </w:tc>
      </w:tr>
      <w:tr>
        <w:trPr/>
        <w:tc>
          <w:tcPr>
            <w:tcW w:w="27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omotor </w:t>
            </w:r>
            <w:r>
              <w:rPr>
                <w:rFonts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Supervisor  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Drugi Promoto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ECOND SUPERVISOR*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/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7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romotor Pomocniczy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Auxiliary Supervisor*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/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**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cstheme="minorHAnsi"/>
          <w:bCs/>
          <w:sz w:val="16"/>
          <w:szCs w:val="16"/>
        </w:rPr>
        <w:t>* jeśli dotyczy/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Cs/>
          <w:sz w:val="16"/>
          <w:szCs w:val="16"/>
        </w:rPr>
        <w:t>if applicabl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  <w:vertAlign w:val="superscript"/>
        </w:rPr>
        <w:t xml:space="preserve">1 </w:t>
      </w:r>
      <w:r>
        <w:rPr>
          <w:rFonts w:cs="Calibri" w:cstheme="minorHAnsi"/>
          <w:bCs/>
          <w:sz w:val="16"/>
          <w:szCs w:val="16"/>
        </w:rPr>
        <w:t>Do sprawozdania należy dołączyć: wydruk artykułu naukowego, monografii, rozdziału w monografii lub potwierdzenie o przyjęciu do druku maszynopisu, potwierdzenie aktywnego udziału w konferencji naukowej, potwierdzenie złożenia wniosku o finansowanie badań do instytucji zewnętrznej, umowę o realizację stażu naukowego lub inne dokumenty potwierdzające realizację danego zadania badawczego.</w:t>
      </w:r>
      <w:r>
        <w:rPr>
          <w:rFonts w:cs="Calibri" w:cstheme="minorHAnsi"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The report should be accompanied by: a printout of a scientific article, monograph, chapter in a monograph or confirmation that the typescript has been accepted for publication, confirmation of active participation in a scientific conference, confirmation of submission of an application for research funding to an external institution, a contract for a research internship, or other documents confirming the implementation of a given research ta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9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9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5900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5900"/>
    <w:rPr>
      <w:rFonts w:ascii="Calibri" w:hAnsi="Calibri" w:eastAsia="Calibri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590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900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59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590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59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e7f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55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85</Words>
  <Characters>4115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9:00Z</dcterms:created>
  <dc:creator>Katarzyna Kowalczyk-Grygo</dc:creator>
  <dc:description/>
  <dc:language>en-US</dc:language>
  <cp:lastModifiedBy>Anna Dąbrowska</cp:lastModifiedBy>
  <cp:lastPrinted>2020-11-03T12:30:00Z</cp:lastPrinted>
  <dcterms:modified xsi:type="dcterms:W3CDTF">2024-06-2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