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do Regulaminu uczestnictwa Uniwersytetu Warmińsko-Mazurskiego w Olsztynie </w:t>
        <w:br/>
        <w:t xml:space="preserve">  w projekcie ,,STER-Umiędzynarodowienie Szkół Doktorskich” finansowanego przez Narodową Agencję Wymiany Akademickiej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ULARZ DANYCH DO UMOWY Z UCZESTNIKIEM/UCZESTNICZKĄ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680"/>
        <w:gridCol w:w="4410"/>
      </w:tblGrid>
      <w:tr>
        <w:trPr/>
        <w:tc>
          <w:tcPr>
            <w:tcW w:w="9062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DANE UCZESTNIKA</w:t>
            </w:r>
          </w:p>
        </w:tc>
      </w:tr>
      <w:tr>
        <w:trPr>
          <w:trHeight w:val="152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Imię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Nazwisko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Nr Pesel / Nr Paszportu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Data urodzenia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Adres zamieszkan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Kraj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Kod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Miejscowość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Ulica, nr domu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  <w:t>Nr telefonu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  <w:t>Adres mailowy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DANE RACHUNKU BANKOWEGO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Nazwa banku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 xml:space="preserve">Nr Swift 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IBAN/BIC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eastAsia="en-US" w:bidi="ar-SA"/>
              </w:rPr>
              <w:t>Nr konta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Cs w:val="28"/>
        </w:rPr>
      </w:r>
    </w:p>
    <w:p>
      <w:pPr>
        <w:pStyle w:val="Normal"/>
        <w:jc w:val="both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Cs w:val="28"/>
        </w:rPr>
      </w:r>
    </w:p>
    <w:p>
      <w:pPr>
        <w:pStyle w:val="Normal"/>
        <w:jc w:val="both"/>
        <w:rPr/>
      </w:pPr>
      <w:r>
        <w:rPr/>
        <w:t>Miejsce i  data                                                                            Podpis Uczestnika/Uczestnicz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……………………………………</w:t>
      </w:r>
      <w:r>
        <w:rPr/>
        <w:t>..                                                         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41605</wp:posOffset>
          </wp:positionH>
          <wp:positionV relativeFrom="paragraph">
            <wp:posOffset>105410</wp:posOffset>
          </wp:positionV>
          <wp:extent cx="1311275" cy="277495"/>
          <wp:effectExtent l="0" t="0" r="0" b="0"/>
          <wp:wrapThrough wrapText="bothSides">
            <wp:wrapPolygon edited="0">
              <wp:start x="594" y="0"/>
              <wp:lineTo x="-18" y="11810"/>
              <wp:lineTo x="-18" y="20731"/>
              <wp:lineTo x="15673" y="20731"/>
              <wp:lineTo x="21329" y="14783"/>
              <wp:lineTo x="21329" y="5862"/>
              <wp:lineTo x="16303" y="0"/>
              <wp:lineTo x="594" y="0"/>
            </wp:wrapPolygon>
          </wp:wrapThrough>
          <wp:docPr id="1" name="Obraz 2" descr="Obraz zawierający tekst, Czcionka, zrzut ekranu, Grafi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braz zawierający tekst, Czcionka, zrzut ekranu, Grafi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49755</wp:posOffset>
          </wp:positionH>
          <wp:positionV relativeFrom="paragraph">
            <wp:posOffset>54610</wp:posOffset>
          </wp:positionV>
          <wp:extent cx="1358900" cy="370205"/>
          <wp:effectExtent l="0" t="0" r="0" b="0"/>
          <wp:wrapTight wrapText="bothSides">
            <wp:wrapPolygon edited="0">
              <wp:start x="904" y="0"/>
              <wp:lineTo x="-6" y="2207"/>
              <wp:lineTo x="-6" y="19997"/>
              <wp:lineTo x="2418" y="19997"/>
              <wp:lineTo x="21193" y="18886"/>
              <wp:lineTo x="21193" y="8887"/>
              <wp:lineTo x="3931" y="0"/>
              <wp:lineTo x="904" y="0"/>
            </wp:wrapPolygon>
          </wp:wrapTight>
          <wp:docPr id="2" name="Obraz 1" descr="Obraz zawierający Czcionka, tekst, Grafika, projekt graficzn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Czcionka, tekst, Grafika, projekt graficzn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500755</wp:posOffset>
          </wp:positionH>
          <wp:positionV relativeFrom="paragraph">
            <wp:posOffset>60960</wp:posOffset>
          </wp:positionV>
          <wp:extent cx="1339850" cy="374015"/>
          <wp:effectExtent l="0" t="0" r="0" b="0"/>
          <wp:wrapTight wrapText="bothSides">
            <wp:wrapPolygon edited="0">
              <wp:start x="-3" y="0"/>
              <wp:lineTo x="-3" y="20901"/>
              <wp:lineTo x="21188" y="20901"/>
              <wp:lineTo x="21188" y="0"/>
              <wp:lineTo x="-3" y="0"/>
            </wp:wrapPolygon>
          </wp:wrapTight>
          <wp:docPr id="3" name="Obraz 3" descr="Obraz zawierający tekst, Czcionka, biały,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Obraz zawierający tekst, Czcionka, biały,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c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9"/>
    <w:qFormat/>
    <w:rsid w:val="00a44c9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9"/>
    <w:qFormat/>
    <w:rsid w:val="00a44c9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44c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a44c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718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718b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662c"/>
    <w:rPr>
      <w:rFonts w:ascii="Segoe UI" w:hAnsi="Segoe UI" w:eastAsia="Calibri" w:cs="Segoe UI"/>
      <w:sz w:val="18"/>
      <w:szCs w:val="18"/>
    </w:rPr>
  </w:style>
  <w:style w:type="character" w:styleId="Znakiprzypiswdolnych" w:customStyle="1">
    <w:name w:val="Znaki przypisów dolnych"/>
    <w:qFormat/>
    <w:rsid w:val="00d01753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1f2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7b40e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2dae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a44c9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7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7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d4f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72a53"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b1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588CA-D93B-4EF2-94B3-735D23ED9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2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4:00Z</dcterms:created>
  <dc:creator>Łukasz Sybicki</dc:creator>
  <dc:description/>
  <dc:language>en-US</dc:language>
  <cp:lastModifiedBy>Luiza Milewska</cp:lastModifiedBy>
  <cp:lastPrinted>2018-05-16T12:09:00Z</cp:lastPrinted>
  <dcterms:modified xsi:type="dcterms:W3CDTF">2024-02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